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>до наказу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від 12 січня 2024 року  № 3             </w:t>
      </w:r>
    </w:p>
    <w:p>
      <w:pPr>
        <w:pStyle w:val="Normal"/>
        <w:tabs>
          <w:tab w:val="clear" w:pos="708"/>
          <w:tab w:val="left" w:pos="5400" w:leader="none"/>
        </w:tabs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вірок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</w:t>
      </w:r>
    </w:p>
    <w:p>
      <w:pPr>
        <w:pStyle w:val="Normal"/>
        <w:ind w:left="70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629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  <w:gridCol w:w="2208"/>
      </w:tblGrid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6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shd w:fill="F7F7F7" w:val="clear"/>
              </w:rPr>
              <w:t>Комунальний заклад «Чернігівська обласна бібліотека для юнацтва» Чернігівської обласної рад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-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>Комунальний заклад «Чернігівський фаховий музичний коледж імені Л.М. Ревуцького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8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Чернігівський обласний молодіжний театр» Чернігівської обласної ради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  </w:t>
            </w: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Обласний центр народної творчості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Комунальний заклад «Чернігівська обласна бібліотека для дітей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6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Чернігівський обласний художній музей імені Григорія Галагана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-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Новгород-Сіверський історико-культурний музей-заповідник «Слово о полку Ігоревім»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Чернігівський обласний театрально-видовищний дитячий (ляльковий) театр ім. О.П. Довженка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  <w:t>23-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е комунальне концертно-видовищне підприємство «Чернігівський обласний філармонійний центр фестивалів та концертних програ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  <w:t>07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Ніжинський академічний український драматичний театр ім. М.М. Коцюбинськог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  <w:t>21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е підприємство «Чернігівський обласний академічний український музично-драматичний театр імені Т.Г. Шевченка» </w:t>
            </w:r>
            <w:r>
              <w:rPr>
                <w:sz w:val="28"/>
                <w:szCs w:val="28"/>
              </w:rPr>
              <w:t>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Людмила ЗАМА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bCs/>
      <w:sz w:val="36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2:00Z</dcterms:created>
  <dc:creator>User</dc:creator>
  <dc:description/>
  <cp:keywords/>
  <dc:language>en-US</dc:language>
  <cp:lastModifiedBy>work41</cp:lastModifiedBy>
  <cp:lastPrinted>2024-01-12T12:44:00Z</cp:lastPrinted>
  <dcterms:modified xsi:type="dcterms:W3CDTF">2024-11-29T08:08:00Z</dcterms:modified>
  <cp:revision>8</cp:revision>
  <dc:subject/>
  <dc:title>ЗАТВЕРДЖУЮ</dc:title>
</cp:coreProperties>
</file>